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araison entre le mensonge du Chaperon jaune et le mensonge du Chaperon ble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ctivité spécifique de l’enseign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prenant les récoltes des leçons sur le Chaperon jaune et le Chaperon bleu, préparer une liste résumant les raisons expliquant les deux comport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stes de problémati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mander aux élèves de rechercher les différences et les ressemblances entre les raisons. Enoncer des propositions de ressemblance / différence en proposant des paires de rais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nces spécifiques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-ce que ces deux idées sont pareilles ? Sont-elles exactement identiques ? Sont-elles un peu ou très différentes ? Explique pourquoi ? Peux-tu donner un exemple 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iter chaque élève à formuler l’idée qu’il pense être la meilleure. Demander à chacun de formuler un exemple qui montre pourquoi cette idée est la meilleure et l’illustrer par un dessin, qui sera conservé en vue de la leçon suiv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Questionner les élèves sur l’importance de l’intention associée avec le fait de mentir ou de dire la vérit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nces spécifiques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lles sont les intentions qui permettraient de mentir ? Quelles sont ces bonnes intentions ? Peux-tu donner un exemple 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er chaque élève à prendre position sur le problème de l’intention et demander d’illustrer un exemple par un dessin, qui sera conservé en vue de la leçon suiv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top w:val="single" w:sz="4" w:space="1" w:color="000000"/>
      </w:pBdr>
      <w:tabs>
        <w:tab w:val="clear" w:pos="720"/>
        <w:tab w:val="center" w:pos="4678" w:leader="none"/>
        <w:tab w:val="right" w:pos="9360" w:leader="none"/>
      </w:tabs>
      <w:suppressAutoHyphens w:val="true"/>
      <w:rPr>
        <w:lang w:val="fr-FR"/>
      </w:rPr>
    </w:pPr>
    <w:r>
      <w:rPr>
        <w:rStyle w:val="Titredouvrage"/>
        <w:rFonts w:cs="Arial" w:ascii="Arial" w:hAnsi="Arial"/>
        <w:spacing w:val="5"/>
        <w:sz w:val="16"/>
        <w:szCs w:val="16"/>
      </w:rPr>
      <w:t>HEP Fribourg | Documentation et multimédia</w:t>
      <w:tab/>
    </w:r>
    <w:r>
      <w:rPr>
        <w:rStyle w:val="Titredouvrage"/>
        <w:rFonts w:cs="Arial" w:ascii="Arial" w:hAnsi="Arial"/>
        <w:spacing w:val="4"/>
        <w:sz w:val="16"/>
        <w:szCs w:val="16"/>
      </w:rPr>
      <w:t xml:space="preserve">PhiloEcole </w:t>
    </w:r>
    <w:r>
      <w:rPr>
        <w:rStyle w:val="Titredouvrage"/>
        <w:rFonts w:cs="Arial" w:ascii="Arial" w:hAnsi="Arial"/>
        <w:spacing w:val="5"/>
        <w:sz w:val="16"/>
        <w:szCs w:val="16"/>
      </w:rPr>
      <w:t>| 2011</w:t>
    </w:r>
    <w:r>
      <w:rPr>
        <w:rStyle w:val="Titredouvrage"/>
        <w:spacing w:val="4"/>
        <w:sz w:val="16"/>
        <w:szCs w:val="16"/>
      </w:rPr>
      <w:tab/>
    </w:r>
    <w:r>
      <w:rPr>
        <w:rFonts w:cs="Univers LT Std 55" w:ascii="Univers LT Std 55" w:hAnsi="Univers LT Std 55"/>
        <w:spacing w:val="4"/>
        <w:sz w:val="16"/>
        <w:szCs w:val="16"/>
        <w:lang w:val="fr-CH" w:eastAsia="en-US"/>
      </w:rPr>
      <w:drawing>
        <wp:inline distT="0" distB="0" distL="0" distR="0">
          <wp:extent cx="438150" cy="173990"/>
          <wp:effectExtent l="0" t="0" r="0" b="0"/>
          <wp:docPr id="1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vers LT Std 55" w:ascii="Univers LT Std 55" w:hAnsi="Univers LT Std 55"/>
        <w:spacing w:val="4"/>
        <w:sz w:val="16"/>
        <w:szCs w:val="16"/>
        <w:lang w:val="fr-CH" w:eastAsia="en-US"/>
      </w:rPr>
      <w:drawing>
        <wp:inline distT="0" distB="0" distL="0" distR="0">
          <wp:extent cx="572135" cy="18288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2" r="-4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4220" w:leader="none"/>
        <w:tab w:val="right" w:pos="9360" w:leader="none"/>
      </w:tabs>
      <w:rPr>
        <w:rFonts w:ascii="Arial" w:hAnsi="Arial" w:cs="Arial"/>
        <w:sz w:val="16"/>
        <w:szCs w:val="16"/>
        <w:lang w:val="fr-CH"/>
      </w:rPr>
    </w:pPr>
    <w:r>
      <w:rPr>
        <w:rStyle w:val="Titredouvrage"/>
        <w:rFonts w:cs="Arial" w:ascii="Arial" w:hAnsi="Arial"/>
        <w:spacing w:val="5"/>
        <w:sz w:val="16"/>
        <w:szCs w:val="16"/>
        <w:lang w:val="fr-CH"/>
      </w:rPr>
      <w:t>Philosophie pour enfants : Séquence 1 « La vérité et le mensonge, comment les justifier ? » - leçon No 4</w:t>
      <w:tab/>
      <w:t>Cycle 1(EE)</w:t>
    </w:r>
  </w:p>
  <w:p>
    <w:pPr>
      <w:pStyle w:val="Header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douvrage">
    <w:name w:val="titre d'ouvrage"/>
    <w:qFormat/>
    <w:rPr>
      <w:rFonts w:ascii="Univers LT Std 55" w:hAnsi="Univers LT Std 55" w:cs="Univers LT Std 55"/>
      <w:spacing w:val="6"/>
      <w:position w:val="0"/>
      <w:sz w:val="22"/>
      <w:sz w:val="22"/>
      <w:szCs w:val="22"/>
      <w:u w:val="none"/>
      <w:vertAlign w:val="baseline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iportail.ch/page/by-nc-nd-adap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B504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7:00Z</dcterms:created>
  <dc:creator>heinzens</dc:creator>
  <dc:description/>
  <dc:language>en-US</dc:language>
  <cp:lastModifiedBy>FR</cp:lastModifiedBy>
  <dcterms:modified xsi:type="dcterms:W3CDTF">2013-09-16T13:27:00Z</dcterms:modified>
  <cp:revision>2</cp:revision>
  <dc:subject/>
  <dc:title/>
</cp:coreProperties>
</file>